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781050</wp:posOffset>
                </wp:positionV>
                <wp:extent cx="6755130" cy="1125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143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;Arial Black" w:hAnsi="Arial Black;Arial Black" w:cs="Arial Black;Arial Black"/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;Arial Black" w:ascii="Arial Black;Arial Black" w:hAnsi="Arial Black;Arial Black"/>
                                <w:color w:val="CC3300"/>
                                <w:sz w:val="72"/>
                                <w:szCs w:val="72"/>
                              </w:rPr>
                              <w:t>FREE HEALTH FA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;Arial Black" w:hAnsi="Arial Black;Arial Black" w:cs="Arial Black;Arial Black"/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;Arial Black" w:ascii="Arial Black;Arial Black" w:hAnsi="Arial Black;Arial Black"/>
                                <w:color w:val="CC33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33.25pt;height:90pt;mso-wrap-distance-left:9.05pt;mso-wrap-distance-right:9.05pt;mso-wrap-distance-top:0pt;mso-wrap-distance-bottom:0pt;margin-top:-61.5pt;mso-position-vertical-relative:text;margin-left:43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;Arial Black" w:hAnsi="Arial Black;Arial Black" w:cs="Arial Black;Arial Black"/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rFonts w:cs="Arial Black;Arial Black" w:ascii="Arial Black;Arial Black" w:hAnsi="Arial Black;Arial Black"/>
                          <w:color w:val="CC3300"/>
                          <w:sz w:val="72"/>
                          <w:szCs w:val="72"/>
                        </w:rPr>
                        <w:t>FREE HEALTH FA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;Arial Black" w:hAnsi="Arial Black;Arial Black" w:cs="Arial Black;Arial Black"/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rFonts w:cs="Arial Black;Arial Black" w:ascii="Arial Black;Arial Black" w:hAnsi="Arial Black;Arial Black"/>
                          <w:color w:val="CC33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 w:before="0" w:after="0"/>
        <w:ind w:right="209" w:hanging="0"/>
        <w:jc w:val="right"/>
        <w:rPr>
          <w:rFonts w:ascii="Arial Black;Arial Black" w:hAnsi="Arial Black;Arial Black" w:eastAsia="Arial Black;Arial Black" w:cs="Arial Black;Arial Black"/>
          <w:sz w:val="49"/>
          <w:szCs w:val="4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0</wp:posOffset>
            </wp:positionH>
            <wp:positionV relativeFrom="paragraph">
              <wp:posOffset>104140</wp:posOffset>
            </wp:positionV>
            <wp:extent cx="2579370" cy="285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;Arial Black" w:cs="Arial Black;Arial Black" w:ascii="Arial Black;Arial Black" w:hAnsi="Arial Black;Arial Black"/>
          <w:b/>
          <w:bCs/>
          <w:color w:val="CC3300"/>
          <w:position w:val="3"/>
          <w:sz w:val="49"/>
          <w:szCs w:val="49"/>
        </w:rPr>
        <w:t>DAY OF WEEK &amp; DATE</w:t>
      </w:r>
    </w:p>
    <w:p>
      <w:pPr>
        <w:pStyle w:val="Normal"/>
        <w:spacing w:lineRule="exact" w:line="530" w:before="0" w:after="0"/>
        <w:ind w:right="209" w:hanging="0"/>
        <w:jc w:val="right"/>
        <w:rPr>
          <w:rFonts w:ascii="Arial Black;Arial Black" w:hAnsi="Arial Black;Arial Black" w:eastAsia="Arial Black;Arial Black" w:cs="Arial Black;Arial Black"/>
          <w:sz w:val="49"/>
          <w:szCs w:val="49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CC3300"/>
          <w:position w:val="5"/>
          <w:sz w:val="49"/>
          <w:szCs w:val="49"/>
        </w:rPr>
        <w:t>TIME</w:t>
      </w:r>
    </w:p>
    <w:p>
      <w:pPr>
        <w:pStyle w:val="Normal"/>
        <w:spacing w:lineRule="auto" w:line="240" w:before="25" w:after="0"/>
        <w:ind w:right="208" w:hanging="0"/>
        <w:jc w:val="right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b/>
          <w:bCs/>
          <w:color w:val="CC3300"/>
          <w:sz w:val="37"/>
          <w:szCs w:val="37"/>
        </w:rPr>
        <w:t>Fair Location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480" w:before="0" w:after="0"/>
        <w:ind w:left="8139" w:right="208" w:hanging="34"/>
        <w:jc w:val="right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b/>
          <w:bCs/>
          <w:color w:val="CC3300"/>
          <w:sz w:val="37"/>
          <w:szCs w:val="37"/>
        </w:rPr>
        <w:t xml:space="preserve">Fair Address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90" w:before="0" w:after="0"/>
        <w:ind w:left="3131" w:right="-20" w:hanging="0"/>
        <w:rPr>
          <w:rFonts w:ascii="Adobe Garamond Pro;Times New Roman" w:hAnsi="Adobe Garamond Pro;Times New Roman" w:eastAsia="Adobe Garamond Pro;Times New Roman" w:cs="Adobe Garamond Pro;Times New Roman"/>
          <w:sz w:val="48"/>
          <w:szCs w:val="48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3"/>
          <w:position w:val="6"/>
          <w:sz w:val="48"/>
          <w:szCs w:val="48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position w:val="6"/>
          <w:sz w:val="48"/>
          <w:szCs w:val="48"/>
        </w:rPr>
        <w:t>lease join us to learn about health p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3"/>
          <w:position w:val="6"/>
          <w:sz w:val="48"/>
          <w:szCs w:val="4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position w:val="6"/>
          <w:sz w:val="48"/>
          <w:szCs w:val="48"/>
        </w:rPr>
        <w:t>ograms</w:t>
      </w:r>
    </w:p>
    <w:p>
      <w:pPr>
        <w:pStyle w:val="Normal"/>
        <w:spacing w:lineRule="atLeast" w:line="630" w:before="0" w:after="0"/>
        <w:ind w:left="3131" w:right="130" w:hanging="0"/>
        <w:rPr>
          <w:rFonts w:ascii="Adobe Garamond Pro;Times New Roman" w:hAnsi="Adobe Garamond Pro;Times New Roman" w:eastAsia="Adobe Garamond Pro;Times New Roman" w:cs="Adobe Garamond Pro;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1021715</wp:posOffset>
                </wp:positionV>
                <wp:extent cx="3011170" cy="3010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3010680"/>
                          <a:chOff x="0" y="0"/>
                          <a:chExt cx="3011040" cy="30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1040" cy="30106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300096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7" h="4727">
                                  <a:moveTo>
                                    <a:pt x="9571" y="1616"/>
                                  </a:moveTo>
                                  <a:lnTo>
                                    <a:pt x="9377" y="1624"/>
                                  </a:lnTo>
                                  <a:lnTo>
                                    <a:pt x="9188" y="1647"/>
                                  </a:lnTo>
                                  <a:lnTo>
                                    <a:pt x="9003" y="1685"/>
                                  </a:lnTo>
                                  <a:lnTo>
                                    <a:pt x="8824" y="1737"/>
                                  </a:lnTo>
                                  <a:lnTo>
                                    <a:pt x="8651" y="1802"/>
                                  </a:lnTo>
                                  <a:lnTo>
                                    <a:pt x="8485" y="1880"/>
                                  </a:lnTo>
                                  <a:lnTo>
                                    <a:pt x="8326" y="1970"/>
                                  </a:lnTo>
                                  <a:lnTo>
                                    <a:pt x="8175" y="2072"/>
                                  </a:lnTo>
                                  <a:lnTo>
                                    <a:pt x="8033" y="2185"/>
                                  </a:lnTo>
                                  <a:lnTo>
                                    <a:pt x="7900" y="2308"/>
                                  </a:lnTo>
                                  <a:lnTo>
                                    <a:pt x="7777" y="2442"/>
                                  </a:lnTo>
                                  <a:lnTo>
                                    <a:pt x="7664" y="2584"/>
                                  </a:lnTo>
                                  <a:lnTo>
                                    <a:pt x="7562" y="2735"/>
                                  </a:lnTo>
                                  <a:lnTo>
                                    <a:pt x="7472" y="2893"/>
                                  </a:lnTo>
                                  <a:lnTo>
                                    <a:pt x="7393" y="3060"/>
                                  </a:lnTo>
                                  <a:lnTo>
                                    <a:pt x="7328" y="3233"/>
                                  </a:lnTo>
                                  <a:lnTo>
                                    <a:pt x="7276" y="3412"/>
                                  </a:lnTo>
                                  <a:lnTo>
                                    <a:pt x="7239" y="3596"/>
                                  </a:lnTo>
                                  <a:lnTo>
                                    <a:pt x="7216" y="3786"/>
                                  </a:lnTo>
                                  <a:lnTo>
                                    <a:pt x="7208" y="3980"/>
                                  </a:lnTo>
                                  <a:lnTo>
                                    <a:pt x="7216" y="4174"/>
                                  </a:lnTo>
                                  <a:lnTo>
                                    <a:pt x="7239" y="4363"/>
                                  </a:lnTo>
                                  <a:lnTo>
                                    <a:pt x="7276" y="4548"/>
                                  </a:lnTo>
                                  <a:lnTo>
                                    <a:pt x="7328" y="4727"/>
                                  </a:lnTo>
                                  <a:lnTo>
                                    <a:pt x="7393" y="4900"/>
                                  </a:lnTo>
                                  <a:lnTo>
                                    <a:pt x="7472" y="5066"/>
                                  </a:lnTo>
                                  <a:lnTo>
                                    <a:pt x="7562" y="5225"/>
                                  </a:lnTo>
                                  <a:lnTo>
                                    <a:pt x="7664" y="5376"/>
                                  </a:lnTo>
                                  <a:lnTo>
                                    <a:pt x="7777" y="5518"/>
                                  </a:lnTo>
                                  <a:lnTo>
                                    <a:pt x="7900" y="5651"/>
                                  </a:lnTo>
                                  <a:lnTo>
                                    <a:pt x="8033" y="5775"/>
                                  </a:lnTo>
                                  <a:lnTo>
                                    <a:pt x="8175" y="5888"/>
                                  </a:lnTo>
                                  <a:lnTo>
                                    <a:pt x="8326" y="5990"/>
                                  </a:lnTo>
                                  <a:lnTo>
                                    <a:pt x="8485" y="6080"/>
                                  </a:lnTo>
                                  <a:lnTo>
                                    <a:pt x="8651" y="6158"/>
                                  </a:lnTo>
                                  <a:lnTo>
                                    <a:pt x="8824" y="6223"/>
                                  </a:lnTo>
                                  <a:lnTo>
                                    <a:pt x="9003" y="6275"/>
                                  </a:lnTo>
                                  <a:lnTo>
                                    <a:pt x="9188" y="6313"/>
                                  </a:lnTo>
                                  <a:lnTo>
                                    <a:pt x="9377" y="6336"/>
                                  </a:lnTo>
                                  <a:lnTo>
                                    <a:pt x="9571" y="6344"/>
                                  </a:lnTo>
                                  <a:lnTo>
                                    <a:pt x="9765" y="6336"/>
                                  </a:lnTo>
                                  <a:lnTo>
                                    <a:pt x="9955" y="6313"/>
                                  </a:lnTo>
                                  <a:lnTo>
                                    <a:pt x="10139" y="6275"/>
                                  </a:lnTo>
                                  <a:lnTo>
                                    <a:pt x="10318" y="6223"/>
                                  </a:lnTo>
                                  <a:lnTo>
                                    <a:pt x="10491" y="6158"/>
                                  </a:lnTo>
                                  <a:lnTo>
                                    <a:pt x="10658" y="6080"/>
                                  </a:lnTo>
                                  <a:lnTo>
                                    <a:pt x="10816" y="5990"/>
                                  </a:lnTo>
                                  <a:lnTo>
                                    <a:pt x="10967" y="5888"/>
                                  </a:lnTo>
                                  <a:lnTo>
                                    <a:pt x="11110" y="5775"/>
                                  </a:lnTo>
                                  <a:lnTo>
                                    <a:pt x="11243" y="5651"/>
                                  </a:lnTo>
                                  <a:lnTo>
                                    <a:pt x="11366" y="5518"/>
                                  </a:lnTo>
                                  <a:lnTo>
                                    <a:pt x="11479" y="5376"/>
                                  </a:lnTo>
                                  <a:lnTo>
                                    <a:pt x="11581" y="5225"/>
                                  </a:lnTo>
                                  <a:lnTo>
                                    <a:pt x="11671" y="5066"/>
                                  </a:lnTo>
                                  <a:lnTo>
                                    <a:pt x="11749" y="4900"/>
                                  </a:lnTo>
                                  <a:lnTo>
                                    <a:pt x="11815" y="4727"/>
                                  </a:lnTo>
                                  <a:lnTo>
                                    <a:pt x="11866" y="4548"/>
                                  </a:lnTo>
                                  <a:lnTo>
                                    <a:pt x="11904" y="4363"/>
                                  </a:lnTo>
                                  <a:lnTo>
                                    <a:pt x="11927" y="4174"/>
                                  </a:lnTo>
                                  <a:lnTo>
                                    <a:pt x="11935" y="3980"/>
                                  </a:lnTo>
                                  <a:lnTo>
                                    <a:pt x="11927" y="3786"/>
                                  </a:lnTo>
                                  <a:lnTo>
                                    <a:pt x="11904" y="3596"/>
                                  </a:lnTo>
                                  <a:lnTo>
                                    <a:pt x="11866" y="3412"/>
                                  </a:lnTo>
                                  <a:lnTo>
                                    <a:pt x="11815" y="3233"/>
                                  </a:lnTo>
                                  <a:lnTo>
                                    <a:pt x="11749" y="3060"/>
                                  </a:lnTo>
                                  <a:lnTo>
                                    <a:pt x="11671" y="2893"/>
                                  </a:lnTo>
                                  <a:lnTo>
                                    <a:pt x="11581" y="2735"/>
                                  </a:lnTo>
                                  <a:lnTo>
                                    <a:pt x="11479" y="2584"/>
                                  </a:lnTo>
                                  <a:lnTo>
                                    <a:pt x="11366" y="2442"/>
                                  </a:lnTo>
                                  <a:lnTo>
                                    <a:pt x="11243" y="2308"/>
                                  </a:lnTo>
                                  <a:lnTo>
                                    <a:pt x="11110" y="2185"/>
                                  </a:lnTo>
                                  <a:lnTo>
                                    <a:pt x="10967" y="2072"/>
                                  </a:lnTo>
                                  <a:lnTo>
                                    <a:pt x="10816" y="1970"/>
                                  </a:lnTo>
                                  <a:lnTo>
                                    <a:pt x="10658" y="1880"/>
                                  </a:lnTo>
                                  <a:lnTo>
                                    <a:pt x="10491" y="1802"/>
                                  </a:lnTo>
                                  <a:lnTo>
                                    <a:pt x="10318" y="1737"/>
                                  </a:lnTo>
                                  <a:lnTo>
                                    <a:pt x="10139" y="1685"/>
                                  </a:lnTo>
                                  <a:lnTo>
                                    <a:pt x="9955" y="1647"/>
                                  </a:lnTo>
                                  <a:lnTo>
                                    <a:pt x="9765" y="1624"/>
                                  </a:lnTo>
                                  <a:lnTo>
                                    <a:pt x="9571" y="1616"/>
                                  </a:lnTo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11040" cy="30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0.45pt;width:237.1pt;height:237.05pt" coordorigin="7200,1609" coordsize="4742,4741">
                <v:group id="shape_0" style="position:absolute;left:7200;top:1609;width:4742;height:4741">
                  <v:shape id="shape_0" coordorigin="7208,1616" coordsize="4727,4727" path="m9571,1616l9377,1624l9188,1647l9003,1685l8824,1737l8651,1802l8485,1880l8326,1970l8175,2072l8033,2185l7900,2308l7777,2442l7664,2584l7562,2735l7472,2893l7393,3060l7328,3233l7276,3412l7239,3596l7216,3786l7208,3980l7216,4174l7239,4363l7276,4548l7328,4727l7393,4900l7472,5066l7562,5225l7664,5376l7777,5518l7900,5651l8033,5775l8175,5888l8326,5990l8485,6080l8651,6158l8824,6223l9003,6275l9188,6313l9377,6336l9571,6344l9765,6336l9955,6313l10139,6275l10318,6223l10491,6158l10658,6080l10816,5990l10967,5888l11110,5775l11243,5651l11366,5518l11479,5376l11581,5225l11671,5066l11749,4900l11815,4727l11866,4548l11904,4363l11927,4174l11935,3980l11927,3786l11904,3596l11866,3412l11815,3233l11749,3060l11671,2893l11581,2735l11479,2584l11366,2442l11243,2308l11110,2185l10967,2072l10816,1970l10658,1880l10491,1802l10318,1737l10139,1685l9955,1647l9765,1624l9571,1616e" fillcolor="#cc3300" stroked="f" o:allowincell="f" style="position:absolute;left:7207;top:1609;width:4725;height:4732;mso-wrap-style:none;v-text-anchor:middle;mso-position-horizontal-relative:page">
                    <v:fill o:detectmouseclick="t" type="solid" color2="#33cc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0;top:1609;width:4741;height:474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z w:val="48"/>
          <w:szCs w:val="48"/>
        </w:rPr>
        <w:t xml:space="preserve">and 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5"/>
          <w:sz w:val="48"/>
          <w:szCs w:val="4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z w:val="48"/>
          <w:szCs w:val="48"/>
        </w:rPr>
        <w:t>esou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3"/>
          <w:sz w:val="48"/>
          <w:szCs w:val="4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z w:val="48"/>
          <w:szCs w:val="48"/>
        </w:rPr>
        <w:t xml:space="preserve">ces i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3"/>
          <w:sz w:val="48"/>
          <w:szCs w:val="48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z w:val="48"/>
          <w:szCs w:val="48"/>
        </w:rPr>
        <w:t>our community that can help imp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3"/>
          <w:sz w:val="48"/>
          <w:szCs w:val="4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8"/>
          <w:sz w:val="48"/>
          <w:szCs w:val="48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3"/>
          <w:sz w:val="48"/>
          <w:szCs w:val="48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z w:val="48"/>
          <w:szCs w:val="48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pacing w:val="-3"/>
          <w:sz w:val="48"/>
          <w:szCs w:val="48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8E"/>
          <w:sz w:val="48"/>
          <w:szCs w:val="48"/>
        </w:rPr>
        <w:t>our health and quality of life.</w:t>
      </w:r>
    </w:p>
    <w:p>
      <w:pPr>
        <w:pStyle w:val="Normal"/>
        <w:spacing w:lineRule="exact" w:line="150" w:before="10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20" w:right="4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7" w:before="0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sz w:val="49"/>
          <w:szCs w:val="49"/>
        </w:rPr>
      </w:pPr>
      <w:r>
        <w:br w:type="column"/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338E"/>
          <w:spacing w:val="-12"/>
          <w:position w:val="5"/>
          <w:sz w:val="49"/>
          <w:szCs w:val="49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338E"/>
          <w:spacing w:val="-10"/>
          <w:position w:val="5"/>
          <w:sz w:val="49"/>
          <w:szCs w:val="49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338E"/>
          <w:position w:val="5"/>
          <w:sz w:val="49"/>
          <w:szCs w:val="49"/>
        </w:rPr>
        <w:t>ee Sc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338E"/>
          <w:spacing w:val="-10"/>
          <w:position w:val="5"/>
          <w:sz w:val="49"/>
          <w:szCs w:val="49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338E"/>
          <w:spacing w:val="-1"/>
          <w:position w:val="5"/>
          <w:sz w:val="49"/>
          <w:szCs w:val="49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338E"/>
          <w:position w:val="5"/>
          <w:sz w:val="49"/>
          <w:szCs w:val="49"/>
        </w:rPr>
        <w:t>en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730250</wp:posOffset>
                </wp:positionV>
                <wp:extent cx="1558290" cy="291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gos for sponso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7pt;height:229.2pt;mso-wrap-distance-left:9.05pt;mso-wrap-distance-right:9.05pt;mso-wrap-distance-top:0pt;mso-wrap-distance-bottom:0pt;margin-top:57.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gos for spons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Arial Black;Arial Black" w:hAnsi="Arial Black;Arial Black" w:eastAsia="Arial Black;Arial Black" w:cs="Arial Black;Arial Black"/>
          <w:sz w:val="37"/>
          <w:szCs w:val="37"/>
        </w:rPr>
      </w:pPr>
      <w:r>
        <w:rPr>
          <w:rFonts w:eastAsia="Wingdings" w:cs="Wingdings" w:ascii="Wingdings" w:hAnsi="Wingdings"/>
          <w:color w:val="00338E"/>
          <w:sz w:val="33"/>
          <w:szCs w:val="33"/>
        </w:rPr>
        <w:t></w:t>
      </w:r>
      <w:r>
        <w:rPr>
          <w:rFonts w:eastAsia="Wingdings" w:cs="Wingdings" w:ascii="Wingdings" w:hAnsi="Wingdings"/>
          <w:color w:val="00338E"/>
          <w:spacing w:val="-125"/>
          <w:sz w:val="33"/>
          <w:szCs w:val="33"/>
        </w:rPr>
        <w:t>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pacing w:val="6"/>
          <w:sz w:val="37"/>
          <w:szCs w:val="37"/>
        </w:rPr>
        <w:t>V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ision</w:t>
      </w:r>
    </w:p>
    <w:p>
      <w:pPr>
        <w:pStyle w:val="Normal"/>
        <w:spacing w:lineRule="exact" w:line="190" w:before="3" w:after="0"/>
        <w:rPr>
          <w:rFonts w:ascii="Arial Black;Arial Black" w:hAnsi="Arial Black;Arial Black" w:eastAsia="Arial Black;Arial Black" w:cs="Arial Black;Arial Black"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 Black;Arial Black" w:hAnsi="Arial Black;Arial Black" w:eastAsia="Arial Black;Arial Black" w:cs="Arial Black;Arial Black"/>
          <w:sz w:val="37"/>
          <w:szCs w:val="37"/>
        </w:rPr>
      </w:pPr>
      <w:r>
        <w:rPr>
          <w:rFonts w:eastAsia="Wingdings" w:cs="Wingdings" w:ascii="Wingdings" w:hAnsi="Wingdings"/>
          <w:color w:val="00338E"/>
          <w:sz w:val="33"/>
          <w:szCs w:val="33"/>
        </w:rPr>
        <w:t></w:t>
      </w:r>
      <w:r>
        <w:rPr>
          <w:rFonts w:eastAsia="Wingdings" w:cs="Wingdings" w:ascii="Wingdings" w:hAnsi="Wingdings"/>
          <w:color w:val="00338E"/>
          <w:spacing w:val="-125"/>
          <w:sz w:val="33"/>
          <w:szCs w:val="33"/>
        </w:rPr>
        <w:t>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Glucose</w:t>
      </w:r>
    </w:p>
    <w:p>
      <w:pPr>
        <w:pStyle w:val="Normal"/>
        <w:spacing w:lineRule="exact" w:line="190" w:before="3" w:after="0"/>
        <w:rPr>
          <w:rFonts w:ascii="Arial Black;Arial Black" w:hAnsi="Arial Black;Arial Black" w:eastAsia="Arial Black;Arial Black" w:cs="Arial Black;Arial Black"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 Black;Arial Black" w:hAnsi="Arial Black;Arial Black" w:eastAsia="Arial Black;Arial Black" w:cs="Arial Black;Arial Black"/>
          <w:sz w:val="37"/>
          <w:szCs w:val="37"/>
        </w:rPr>
      </w:pPr>
      <w:r>
        <w:rPr>
          <w:rFonts w:eastAsia="Wingdings" w:cs="Wingdings" w:ascii="Wingdings" w:hAnsi="Wingdings"/>
          <w:color w:val="00338E"/>
          <w:sz w:val="33"/>
          <w:szCs w:val="33"/>
        </w:rPr>
        <w:t></w:t>
      </w:r>
      <w:r>
        <w:rPr>
          <w:rFonts w:eastAsia="Wingdings" w:cs="Wingdings" w:ascii="Wingdings" w:hAnsi="Wingdings"/>
          <w:color w:val="00338E"/>
          <w:spacing w:val="-125"/>
          <w:sz w:val="33"/>
          <w:szCs w:val="33"/>
        </w:rPr>
        <w:t>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Choleste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pacing w:val="6"/>
          <w:sz w:val="37"/>
          <w:szCs w:val="37"/>
        </w:rPr>
        <w:t>r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ol</w:t>
      </w:r>
    </w:p>
    <w:p>
      <w:pPr>
        <w:pStyle w:val="Normal"/>
        <w:spacing w:lineRule="exact" w:line="190" w:before="4" w:after="0"/>
        <w:rPr>
          <w:rFonts w:ascii="Arial Black;Arial Black" w:hAnsi="Arial Black;Arial Black" w:eastAsia="Arial Black;Arial Black" w:cs="Arial Black;Arial Black"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96" w:hanging="0"/>
        <w:rPr>
          <w:rFonts w:ascii="Arial Black;Arial Black" w:hAnsi="Arial Black;Arial Black" w:eastAsia="Arial Black;Arial Black" w:cs="Arial Black;Arial Black"/>
          <w:sz w:val="37"/>
          <w:szCs w:val="37"/>
        </w:rPr>
      </w:pPr>
      <w:r>
        <w:rPr>
          <w:rFonts w:eastAsia="Wingdings" w:cs="Wingdings" w:ascii="Wingdings" w:hAnsi="Wingdings"/>
          <w:color w:val="00338E"/>
          <w:sz w:val="33"/>
          <w:szCs w:val="33"/>
        </w:rPr>
        <w:t></w:t>
      </w:r>
      <w:r>
        <w:rPr>
          <w:rFonts w:eastAsia="Wingdings" w:cs="Wingdings" w:ascii="Wingdings" w:hAnsi="Wingdings"/>
          <w:color w:val="00338E"/>
          <w:spacing w:val="-125"/>
          <w:sz w:val="33"/>
          <w:szCs w:val="33"/>
        </w:rPr>
        <w:t>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Blood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pacing w:val="-6"/>
          <w:sz w:val="37"/>
          <w:szCs w:val="37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P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pacing w:val="6"/>
          <w:sz w:val="37"/>
          <w:szCs w:val="37"/>
        </w:rPr>
        <w:t>r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essu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pacing w:val="6"/>
          <w:sz w:val="37"/>
          <w:szCs w:val="37"/>
        </w:rPr>
        <w:t>r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z w:val="37"/>
          <w:szCs w:val="37"/>
        </w:rPr>
        <w:t>e</w:t>
      </w:r>
    </w:p>
    <w:p>
      <w:pPr>
        <w:pStyle w:val="Normal"/>
        <w:spacing w:lineRule="exact" w:line="190" w:before="3" w:after="0"/>
        <w:rPr>
          <w:rFonts w:ascii="Arial Black;Arial Black" w:hAnsi="Arial Black;Arial Black" w:eastAsia="Arial Black;Arial Black" w:cs="Arial Black;Arial Black"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9" w:before="0" w:after="0"/>
        <w:ind w:right="-20" w:hanging="0"/>
        <w:rPr>
          <w:rFonts w:ascii="Arial Black;Arial Black" w:hAnsi="Arial Black;Arial Black" w:eastAsia="Arial Black;Arial Black" w:cs="Arial Black;Arial Black"/>
          <w:b/>
          <w:b/>
          <w:bCs/>
          <w:color w:val="00338E"/>
          <w:position w:val="-2"/>
          <w:sz w:val="37"/>
          <w:szCs w:val="37"/>
        </w:rPr>
      </w:pPr>
      <w:r>
        <w:rPr>
          <w:rFonts w:eastAsia="Wingdings" w:cs="Wingdings" w:ascii="Wingdings" w:hAnsi="Wingdings"/>
          <w:color w:val="00338E"/>
          <w:position w:val="-2"/>
          <w:sz w:val="33"/>
          <w:szCs w:val="33"/>
        </w:rPr>
        <w:t></w:t>
      </w:r>
      <w:r>
        <w:rPr>
          <w:rFonts w:eastAsia="Wingdings" w:cs="Wingdings" w:ascii="Wingdings" w:hAnsi="Wingdings"/>
          <w:color w:val="00338E"/>
          <w:spacing w:val="-125"/>
          <w:position w:val="-2"/>
          <w:sz w:val="33"/>
          <w:szCs w:val="33"/>
        </w:rPr>
        <w:t>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position w:val="-2"/>
          <w:sz w:val="37"/>
          <w:szCs w:val="37"/>
        </w:rPr>
        <w:t>Fitness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pacing w:val="-6"/>
          <w:position w:val="-2"/>
          <w:sz w:val="37"/>
          <w:szCs w:val="37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spacing w:val="-22"/>
          <w:position w:val="-2"/>
          <w:sz w:val="37"/>
          <w:szCs w:val="37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color w:val="00338E"/>
          <w:position w:val="-2"/>
          <w:sz w:val="37"/>
          <w:szCs w:val="37"/>
        </w:rPr>
        <w:t>ests</w:t>
      </w:r>
    </w:p>
    <w:p>
      <w:pPr>
        <w:pStyle w:val="Normal"/>
        <w:spacing w:lineRule="exact" w:line="489" w:before="0" w:after="0"/>
        <w:ind w:right="-20" w:hanging="0"/>
        <w:rPr>
          <w:rFonts w:ascii="Arial Black;Arial Black" w:hAnsi="Arial Black;Arial Black" w:eastAsia="Arial Black;Arial Black" w:cs="Arial Black;Arial Black"/>
          <w:b/>
          <w:b/>
          <w:bCs/>
          <w:color w:val="00338E"/>
          <w:position w:val="-2"/>
          <w:sz w:val="37"/>
          <w:szCs w:val="37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00338E"/>
          <w:position w:val="-2"/>
          <w:sz w:val="37"/>
          <w:szCs w:val="37"/>
        </w:rPr>
      </w:r>
    </w:p>
    <w:p>
      <w:pPr>
        <w:pStyle w:val="Normal"/>
        <w:spacing w:lineRule="exact" w:line="489" w:before="0" w:after="0"/>
        <w:ind w:right="-20" w:hanging="0"/>
        <w:rPr>
          <w:rFonts w:ascii="Arial Black;Arial Black" w:hAnsi="Arial Black;Arial Black" w:eastAsia="Arial Black;Arial Black" w:cs="Arial Black;Arial Black"/>
          <w:b/>
          <w:b/>
          <w:bCs/>
          <w:color w:val="00338E"/>
          <w:position w:val="-2"/>
          <w:sz w:val="32"/>
          <w:szCs w:val="32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00338E"/>
          <w:position w:val="-2"/>
          <w:sz w:val="32"/>
          <w:szCs w:val="32"/>
        </w:rPr>
        <w:t xml:space="preserve">Freebies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0420</wp:posOffset>
                </wp:positionH>
                <wp:positionV relativeFrom="paragraph">
                  <wp:posOffset>327025</wp:posOffset>
                </wp:positionV>
                <wp:extent cx="1202690" cy="1075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84.7pt;mso-wrap-distance-left:9.05pt;mso-wrap-distance-right:9.05pt;mso-wrap-distance-top:0pt;mso-wrap-distance-bottom:0pt;margin-top:25.7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9" w:before="0" w:after="0"/>
        <w:ind w:right="-20" w:hanging="0"/>
        <w:rPr>
          <w:sz w:val="32"/>
          <w:szCs w:val="32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00338E"/>
          <w:position w:val="-2"/>
          <w:sz w:val="32"/>
          <w:szCs w:val="32"/>
        </w:rPr>
        <w:t>Give-aways!</w:t>
      </w:r>
    </w:p>
    <w:p>
      <w:pPr>
        <w:pStyle w:val="Normal"/>
        <w:spacing w:lineRule="exact" w:line="489" w:before="0" w:after="0"/>
        <w:ind w:right="-2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 w:before="0" w:after="0"/>
        <w:ind w:left="153" w:right="816" w:hanging="0"/>
        <w:jc w:val="center"/>
        <w:rPr>
          <w:rFonts w:ascii="Arial Black;Arial Black" w:hAnsi="Arial Black;Arial Black" w:eastAsia="Arial Black;Arial Black" w:cs="Arial Black;Arial Black"/>
          <w:sz w:val="33"/>
          <w:szCs w:val="33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FFFFFF"/>
          <w:spacing w:val="-22"/>
          <w:sz w:val="33"/>
          <w:szCs w:val="33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z w:val="33"/>
          <w:szCs w:val="33"/>
        </w:rPr>
        <w:t>o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pacing w:val="-5"/>
          <w:sz w:val="33"/>
          <w:szCs w:val="33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pacing w:val="-6"/>
          <w:sz w:val="33"/>
          <w:szCs w:val="33"/>
        </w:rPr>
        <w:t>a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z w:val="33"/>
          <w:szCs w:val="33"/>
        </w:rPr>
        <w:t>ttend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pacing w:val="-12"/>
          <w:sz w:val="33"/>
          <w:szCs w:val="33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w w:val="99"/>
          <w:sz w:val="33"/>
          <w:szCs w:val="33"/>
        </w:rPr>
        <w:t xml:space="preserve">RSVP 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z w:val="33"/>
          <w:szCs w:val="33"/>
        </w:rPr>
        <w:t>to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pacing w:val="-5"/>
          <w:sz w:val="33"/>
          <w:szCs w:val="33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z w:val="28"/>
          <w:szCs w:val="28"/>
        </w:rPr>
        <w:t>NAME at (phone number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w w:val="99"/>
          <w:sz w:val="28"/>
          <w:szCs w:val="28"/>
        </w:rPr>
        <w:t xml:space="preserve">) 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z w:val="28"/>
          <w:szCs w:val="28"/>
        </w:rPr>
        <w:t>or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spacing w:val="-4"/>
          <w:sz w:val="28"/>
          <w:szCs w:val="28"/>
        </w:rPr>
        <w:t xml:space="preserve"> (</w:t>
      </w:r>
      <w:r>
        <w:rPr>
          <w:rFonts w:eastAsia="Arial Black;Arial Black" w:cs="Arial Black;Arial Black" w:ascii="Arial Black;Arial Black" w:hAnsi="Arial Black;Arial Black"/>
          <w:b/>
          <w:bCs/>
          <w:color w:val="FFFFFF"/>
          <w:w w:val="99"/>
          <w:sz w:val="28"/>
          <w:szCs w:val="28"/>
        </w:rPr>
        <w:t>email)</w:t>
      </w:r>
    </w:p>
    <w:p>
      <w:pPr>
        <w:pStyle w:val="Normal"/>
        <w:spacing w:lineRule="exact" w:line="408" w:before="0" w:after="0"/>
        <w:ind w:right="622" w:hanging="0"/>
        <w:rPr>
          <w:rFonts w:ascii="Arial Black;Arial Black" w:hAnsi="Arial Black;Arial Black" w:eastAsia="Arial Black;Arial Black" w:cs="Arial Black;Arial Black"/>
          <w:sz w:val="29"/>
          <w:szCs w:val="29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FFFFFF"/>
          <w:position w:val="1"/>
          <w:sz w:val="29"/>
          <w:szCs w:val="29"/>
        </w:rPr>
        <mc:AlternateContent>
          <mc:Choice Requires="wpg">
            <w:drawing>
              <wp:anchor behindDoc="1" distT="0" distB="0" distL="114935" distR="89535" simplePos="0" locked="0" layoutInCell="0" allowOverlap="1" relativeHeight="2">
                <wp:simplePos x="0" y="0"/>
                <wp:positionH relativeFrom="page">
                  <wp:posOffset>5668010</wp:posOffset>
                </wp:positionH>
                <wp:positionV relativeFrom="paragraph">
                  <wp:posOffset>1819910</wp:posOffset>
                </wp:positionV>
                <wp:extent cx="30480" cy="11176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117440"/>
                          <a:chOff x="0" y="0"/>
                          <a:chExt cx="30600" cy="111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8795" y="-27"/>
                                </a:moveTo>
                                <a:lnTo>
                                  <a:pt x="8795" y="1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143.3pt;width:2.4pt;height:88pt" coordorigin="8926,2866" coordsize="48,1760">
                <v:shape id="shape_0" coordorigin="8795,4294967269" coordsize="0,1298" path="l8795,1271e" stroked="t" o:allowincell="f" style="position:absolute;left:8926;top:2866;width:47;height:1759;mso-wrap-style:none;v-text-anchor:middle;mso-position-horizontal-relative:page">
                  <v:fill o:detectmouseclick="t" on="false"/>
                  <v:stroke color="#00338d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910715</wp:posOffset>
                </wp:positionV>
                <wp:extent cx="1513840" cy="951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Name of your progr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Web S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4.9pt;mso-wrap-distance-left:9.05pt;mso-wrap-distance-right:9.05pt;mso-wrap-distance-top:0pt;mso-wrap-distance-bottom:0pt;margin-top:150.4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Name of your progra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Phon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Web Sit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0" w:right="420" w:gutter="0" w:header="0" w:top="1480" w:footer="0" w:bottom="280"/>
          <w:cols w:num="3" w:equalWidth="false" w:sep="false">
            <w:col w:w="2986" w:space="424"/>
            <w:col w:w="3546" w:space="972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rPr>
          <w:rFonts w:ascii="Arial Black;Arial Black" w:hAnsi="Arial Black;Arial Black" w:eastAsia="Arial Black;Arial Black" w:cs="Arial Black;Arial Black"/>
          <w:sz w:val="18"/>
          <w:szCs w:val="18"/>
        </w:rPr>
      </w:pPr>
      <w:r>
        <w:rPr>
          <w:rFonts w:eastAsia="Arial Black;Arial Black" w:cs="Arial Black;Arial Black" w:ascii="Arial Black;Arial Black" w:hAnsi="Arial Black;Arial Black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right="41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continuous"/>
      <w:pgSz w:w="12240" w:h="15840"/>
      <w:pgMar w:left="20" w:right="4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48:00Z</dcterms:created>
  <dc:creator>mfinan</dc:creator>
  <dc:description/>
  <dc:language>en-US</dc:language>
  <cp:lastModifiedBy>Drew Batteiger</cp:lastModifiedBy>
  <cp:lastPrinted>2013-10-28T14:45:00Z</cp:lastPrinted>
  <dcterms:modified xsi:type="dcterms:W3CDTF">2014-03-04T22:48:00Z</dcterms:modified>
  <cp:revision>2</cp:revision>
  <dc:subject/>
  <dc:title>Health Flyer template.p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1-05T00:00:00Z</vt:filetime>
  </property>
  <property fmtid="{D5CDD505-2E9C-101B-9397-08002B2CF9AE}" pid="3" name="LastSaved">
    <vt:filetime>2013-07-19T00:00:00Z</vt:filetime>
  </property>
</Properties>
</file>