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Calibri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67310</wp:posOffset>
                </wp:positionV>
                <wp:extent cx="6800850" cy="8201025"/>
                <wp:effectExtent l="9525" t="10160" r="9525" b="8890"/>
                <wp:wrapNone/>
                <wp:docPr id="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82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-40.05pt;margin-top:5.3pt;width:535.45pt;height:645.7pt;mso-wrap-style:none;v-text-anchor:middle">
                <v:fill o:detectmouseclick="t" type="solid" color2="black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76225</wp:posOffset>
                </wp:positionV>
                <wp:extent cx="1981200" cy="647700"/>
                <wp:effectExtent l="278130" t="66040" r="10160" b="9525"/>
                <wp:wrapNone/>
                <wp:docPr id="2" name="Rectangular Callou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7640"/>
                        </a:xfrm>
                        <a:prstGeom prst="wedgeRectCallout">
                          <a:avLst>
                            <a:gd name="adj1" fmla="val -62439"/>
                            <a:gd name="adj2" fmla="val -28583"/>
                          </a:avLst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ealth fair staff #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asure waist line &amp; inquire about smoking 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2" stroked="t" o:allowincell="f" style="position:absolute;margin-left:336pt;margin-top:21.75pt;width:155.95pt;height:5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ealth fair staff #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asure waist line &amp; inquire about smoking stat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329565</wp:posOffset>
                </wp:positionV>
                <wp:extent cx="2148840" cy="78168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ion 3: Waist/Smoking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0.05pt;margin-top:25.95pt;width:169.15pt;height:61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ion 3: Waist/Smoking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4795</wp:posOffset>
                </wp:positionH>
                <wp:positionV relativeFrom="paragraph">
                  <wp:posOffset>539115</wp:posOffset>
                </wp:positionV>
                <wp:extent cx="1036320" cy="6375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644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Station 2: BMI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85pt;margin-top:42.45pt;width:81.55pt;height:50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Station 2: BMI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6830</wp:posOffset>
                </wp:positionH>
                <wp:positionV relativeFrom="paragraph">
                  <wp:posOffset>75565</wp:posOffset>
                </wp:positionV>
                <wp:extent cx="342900" cy="328295"/>
                <wp:effectExtent l="12700" t="13335" r="13335" b="12700"/>
                <wp:wrapNone/>
                <wp:docPr id="5" name="Smiley Fa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1" fillcolor="white" stroked="t" o:allowincell="f" style="position:absolute;margin-left:302.9pt;margin-top:5.95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-586740</wp:posOffset>
                </wp:positionV>
                <wp:extent cx="4168140" cy="335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ealth and Wellness Fair: Room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6.4pt;mso-wrap-distance-left:9.05pt;mso-wrap-distance-right:9.05pt;mso-wrap-distance-top:0pt;mso-wrap-distance-bottom:0pt;margin-top:-4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Health and Wellness Fair: Room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6672580</wp:posOffset>
                </wp:positionV>
                <wp:extent cx="1362075" cy="438150"/>
                <wp:effectExtent l="10160" t="161290" r="9525" b="10160"/>
                <wp:wrapNone/>
                <wp:docPr id="7" name="Rectangular Callou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wedgeRectCallout">
                          <a:avLst>
                            <a:gd name="adj1" fmla="val -2699"/>
                            <a:gd name="adj2" fmla="val -70643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alth fair staff #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ter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1" stroked="t" o:allowincell="f" style="position:absolute;margin-left:102.75pt;margin-top:525.4pt;width:107.2pt;height:3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alth fair staff #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ter d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538480</wp:posOffset>
                </wp:positionV>
                <wp:extent cx="1362075" cy="476250"/>
                <wp:effectExtent l="186055" t="66040" r="9525" b="10160"/>
                <wp:wrapNone/>
                <wp:docPr id="8" name="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6280"/>
                        </a:xfrm>
                        <a:prstGeom prst="wedgeRectCallout">
                          <a:avLst>
                            <a:gd name="adj1" fmla="val -61250"/>
                            <a:gd name="adj2" fmla="val -45694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ealth fair staff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alculate B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7" stroked="t" o:allowincell="f" style="position:absolute;margin-left:39.75pt;margin-top:42.4pt;width:107.2pt;height:37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ealth fair staff #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alculate BM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1881505</wp:posOffset>
                </wp:positionV>
                <wp:extent cx="1905000" cy="276225"/>
                <wp:effectExtent l="9525" t="81280" r="10160" b="194945"/>
                <wp:wrapNone/>
                <wp:docPr id="9" name="Rectangular Callou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6120"/>
                        </a:xfrm>
                        <a:prstGeom prst="wedgeRectCallout">
                          <a:avLst>
                            <a:gd name="adj1" fmla="val 32458"/>
                            <a:gd name="adj2" fmla="val 115439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ealth fair nursing staff 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1" stroked="t" o:allowincell="f" style="position:absolute;margin-left:196.5pt;margin-top:148.15pt;width:149.95pt;height:21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ealth fair nursing staff #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9005</wp:posOffset>
                </wp:positionH>
                <wp:positionV relativeFrom="paragraph">
                  <wp:posOffset>3057525</wp:posOffset>
                </wp:positionV>
                <wp:extent cx="1990090" cy="600075"/>
                <wp:effectExtent l="9525" t="90170" r="10160" b="10160"/>
                <wp:wrapNone/>
                <wp:docPr id="10" name="Rectangular Callou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600120"/>
                        </a:xfrm>
                        <a:prstGeom prst="wedgeRectCallout">
                          <a:avLst>
                            <a:gd name="adj1" fmla="val 49888"/>
                            <a:gd name="adj2" fmla="val -8328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ealth fair nursing staff #1-#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ake BP and A1C of health fair particip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9" stroked="t" o:allowincell="f" style="position:absolute;margin-left:173.15pt;margin-top:240.75pt;width:156.65pt;height:47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ealth fair nursing staff #1-#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ake BP and A1C of health fair participa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2110105</wp:posOffset>
                </wp:positionV>
                <wp:extent cx="1695450" cy="466725"/>
                <wp:effectExtent l="229870" t="147320" r="10160" b="9525"/>
                <wp:wrapNone/>
                <wp:docPr id="11" name="Rectangular Callou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66560"/>
                        </a:xfrm>
                        <a:prstGeom prst="wedgeRectCallout">
                          <a:avLst>
                            <a:gd name="adj1" fmla="val -61439"/>
                            <a:gd name="adj2" fmla="val -39291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ealth fair staff #1 &amp; #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Orient &amp; gr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1" stroked="t" o:allowincell="f" style="position:absolute;margin-left:52.5pt;margin-top:166.15pt;width:133.45pt;height:36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ealth fair staff #1 &amp; #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Orient &amp; gre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4481830</wp:posOffset>
                </wp:positionV>
                <wp:extent cx="1847850" cy="304800"/>
                <wp:effectExtent l="9525" t="176530" r="10160" b="10160"/>
                <wp:wrapNone/>
                <wp:docPr id="12" name="Rectangular Callou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21314"/>
                            <a:gd name="adj2" fmla="val -103865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alth fair nursing staff #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2" stroked="t" o:allowincell="f" style="position:absolute;margin-left:346.5pt;margin-top:352.9pt;width:145.45pt;height:2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alth fair nursing staff #4</w:t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1681480</wp:posOffset>
                </wp:positionV>
                <wp:extent cx="1781175" cy="271145"/>
                <wp:effectExtent l="10160" t="10160" r="10160" b="161290"/>
                <wp:wrapNone/>
                <wp:docPr id="13" name="Rectangular Callou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71080"/>
                        </a:xfrm>
                        <a:prstGeom prst="wedgeRectCallout">
                          <a:avLst>
                            <a:gd name="adj1" fmla="val 33643"/>
                            <a:gd name="adj2" fmla="val 10452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alth fair nursing staff #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35" stroked="t" o:allowincell="f" style="position:absolute;margin-left:351.75pt;margin-top:132.4pt;width:140.2pt;height:21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alth fair nursing staff #3</w:t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4939030</wp:posOffset>
                </wp:positionV>
                <wp:extent cx="2527300" cy="443230"/>
                <wp:effectExtent l="9525" t="82550" r="275590" b="163195"/>
                <wp:wrapNone/>
                <wp:docPr id="14" name="Rectangular Callou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443160"/>
                        </a:xfrm>
                        <a:prstGeom prst="wedgeRectCallout">
                          <a:avLst>
                            <a:gd name="adj1" fmla="val 60800"/>
                            <a:gd name="adj2" fmla="val 84611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eighborhood volunteer/staff #1 &amp;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rovide literature and take blood gluc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8" stroked="t" o:allowincell="f" style="position:absolute;margin-left:210pt;margin-top:388.9pt;width:198.95pt;height:34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eighborhood volunteer/staff #1 &amp;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rovide literature and take blood gluco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3996055</wp:posOffset>
                </wp:positionV>
                <wp:extent cx="1844675" cy="266700"/>
                <wp:effectExtent l="10160" t="85725" r="55880" b="182880"/>
                <wp:wrapNone/>
                <wp:docPr id="15" name="Rectangular Callou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266760"/>
                        </a:xfrm>
                        <a:prstGeom prst="wedgeRectCallout">
                          <a:avLst>
                            <a:gd name="adj1" fmla="val 52810"/>
                            <a:gd name="adj2" fmla="val 11465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ealth fair nursing staff #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8" stroked="t" o:allowincell="f" style="position:absolute;margin-left:171.75pt;margin-top:314.65pt;width:145.2pt;height:2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ealth fair nursing staff #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518795</wp:posOffset>
                </wp:positionV>
                <wp:extent cx="1819275" cy="962025"/>
                <wp:effectExtent l="10795" t="80010" r="9525" b="9525"/>
                <wp:wrapNone/>
                <wp:docPr id="16" name="Rectangular Callou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61920"/>
                        </a:xfrm>
                        <a:prstGeom prst="wedgeRectCallout">
                          <a:avLst>
                            <a:gd name="adj1" fmla="val -45652"/>
                            <a:gd name="adj2" fmla="val -18902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ating a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alth fair participants wait for A1C results, wait for stations backed up from excess traffic, and social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76" stroked="t" o:allowincell="f" style="position:absolute;margin-left:279.75pt;margin-top:40.85pt;width:143.2pt;height:75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ating are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alth fair participants wait for A1C results, wait for stations backed up from excess traffic, and socializ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47750</wp:posOffset>
                </wp:positionH>
                <wp:positionV relativeFrom="paragraph">
                  <wp:posOffset>4605655</wp:posOffset>
                </wp:positionV>
                <wp:extent cx="1314450" cy="438150"/>
                <wp:effectExtent l="180975" t="161290" r="10160" b="10160"/>
                <wp:wrapNone/>
                <wp:docPr id="17" name="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8120"/>
                        </a:xfrm>
                        <a:prstGeom prst="wedgeRectCallout">
                          <a:avLst>
                            <a:gd name="adj1" fmla="val -61439"/>
                            <a:gd name="adj2" fmla="val -39291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alth fair staff #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rect traff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" stroked="t" o:allowincell="f" style="position:absolute;margin-left:82.5pt;margin-top:362.65pt;width:103.45pt;height:3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alth fair staff #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rect traff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4845</wp:posOffset>
                </wp:positionH>
                <wp:positionV relativeFrom="paragraph">
                  <wp:posOffset>1003935</wp:posOffset>
                </wp:positionV>
                <wp:extent cx="1715135" cy="64389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ion 1: Greeting are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35pt;margin-top:79pt;width:135pt;height:50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ion 1: Greeting are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7625</wp:posOffset>
                </wp:positionH>
                <wp:positionV relativeFrom="paragraph">
                  <wp:posOffset>5663565</wp:posOffset>
                </wp:positionV>
                <wp:extent cx="2067560" cy="781685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48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ion 6: Checkout and literature tabl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445.95pt;width:162.75pt;height:61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ion 6: Checkout and literature tabl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3670</wp:posOffset>
                </wp:positionH>
                <wp:positionV relativeFrom="paragraph">
                  <wp:posOffset>2225040</wp:posOffset>
                </wp:positionV>
                <wp:extent cx="1057275" cy="1028700"/>
                <wp:effectExtent l="13970" t="12700" r="12700" b="13335"/>
                <wp:wrapNone/>
                <wp:docPr id="20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2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BP/A1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4" fillcolor="#4f81bd" stroked="t" o:allowincell="f" style="position:absolute;margin-left:312.1pt;margin-top:175.2pt;width:83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BP/A1C</w:t>
                      </w:r>
                    </w:p>
                  </w:txbxContent>
                </v:textbox>
                <v:fill o:detectmouseclick="t" type="solid" color2="#b07e42"/>
                <v:stroke color="#1f497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9225</wp:posOffset>
                </wp:positionH>
                <wp:positionV relativeFrom="paragraph">
                  <wp:posOffset>3436620</wp:posOffset>
                </wp:positionV>
                <wp:extent cx="1057275" cy="1028700"/>
                <wp:effectExtent l="13970" t="12700" r="12700" b="13335"/>
                <wp:wrapNone/>
                <wp:docPr id="2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2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BP/A1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#4f81bd" stroked="t" o:allowincell="f" style="position:absolute;margin-left:311.75pt;margin-top:270.6pt;width:83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BP/A1C</w:t>
                      </w:r>
                    </w:p>
                  </w:txbxContent>
                </v:textbox>
                <v:fill o:detectmouseclick="t" type="solid" color2="#b07e42"/>
                <v:stroke color="#1f497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3651250</wp:posOffset>
                </wp:positionV>
                <wp:extent cx="771525" cy="4572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tranc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4.55pt;margin-top:287.45pt;width:60.7pt;height:35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tranc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8720</wp:posOffset>
                </wp:positionH>
                <wp:positionV relativeFrom="paragraph">
                  <wp:posOffset>520065</wp:posOffset>
                </wp:positionV>
                <wp:extent cx="1057275" cy="1028700"/>
                <wp:effectExtent l="13970" t="12700" r="12700" b="13335"/>
                <wp:wrapNone/>
                <wp:docPr id="2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2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ea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4f81bd" stroked="t" o:allowincell="f" style="position:absolute;margin-left:193.6pt;margin-top:40.95pt;width:83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eat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</wp:posOffset>
                </wp:positionH>
                <wp:positionV relativeFrom="paragraph">
                  <wp:posOffset>1678305</wp:posOffset>
                </wp:positionV>
                <wp:extent cx="342900" cy="309245"/>
                <wp:effectExtent l="12700" t="13335" r="13335" b="13335"/>
                <wp:wrapNone/>
                <wp:docPr id="24" name="Smiley Fac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311" fillcolor="white" stroked="t" o:allowincell="f" style="position:absolute;margin-left:30.1pt;margin-top:132.15pt;width:26.95pt;height:24.3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170</wp:posOffset>
                </wp:positionH>
                <wp:positionV relativeFrom="paragraph">
                  <wp:posOffset>2747010</wp:posOffset>
                </wp:positionV>
                <wp:extent cx="342900" cy="309245"/>
                <wp:effectExtent l="12700" t="13335" r="13335" b="12700"/>
                <wp:wrapNone/>
                <wp:docPr id="25" name="Smiley F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4" fillcolor="white" stroked="t" o:allowincell="f" style="position:absolute;margin-left:27.1pt;margin-top:216.3pt;width:26.95pt;height:24.3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960</wp:posOffset>
                </wp:positionH>
                <wp:positionV relativeFrom="paragraph">
                  <wp:posOffset>2793365</wp:posOffset>
                </wp:positionV>
                <wp:extent cx="2148840" cy="781685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884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ion 4: BP/HA1C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pt;margin-top:219.9pt;width:169.15pt;height:61.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ion 4: BP/HA1C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00725</wp:posOffset>
                </wp:positionH>
                <wp:positionV relativeFrom="paragraph">
                  <wp:posOffset>1986915</wp:posOffset>
                </wp:positionV>
                <wp:extent cx="342900" cy="328295"/>
                <wp:effectExtent l="12700" t="13335" r="13335" b="12700"/>
                <wp:wrapNone/>
                <wp:docPr id="27" name="Smiley Fa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6" fillcolor="white" stroked="t" o:allowincell="f" style="position:absolute;margin-left:456.75pt;margin-top:156.45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005</wp:posOffset>
                </wp:positionH>
                <wp:positionV relativeFrom="paragraph">
                  <wp:posOffset>2330450</wp:posOffset>
                </wp:positionV>
                <wp:extent cx="342900" cy="328295"/>
                <wp:effectExtent l="13335" t="13335" r="13335" b="12700"/>
                <wp:wrapNone/>
                <wp:docPr id="28" name="Smiley F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7" fillcolor="white" stroked="t" o:allowincell="f" style="position:absolute;margin-left:303.15pt;margin-top:183.5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7075</wp:posOffset>
                </wp:positionH>
                <wp:positionV relativeFrom="paragraph">
                  <wp:posOffset>4106545</wp:posOffset>
                </wp:positionV>
                <wp:extent cx="342900" cy="328295"/>
                <wp:effectExtent l="12700" t="13335" r="13335" b="12700"/>
                <wp:wrapNone/>
                <wp:docPr id="29" name="Smiley Fa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9" fillcolor="white" stroked="t" o:allowincell="f" style="position:absolute;margin-left:457.25pt;margin-top:323.35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3840</wp:posOffset>
                </wp:positionH>
                <wp:positionV relativeFrom="paragraph">
                  <wp:posOffset>4259580</wp:posOffset>
                </wp:positionV>
                <wp:extent cx="342900" cy="328295"/>
                <wp:effectExtent l="12700" t="13335" r="13335" b="12700"/>
                <wp:wrapNone/>
                <wp:docPr id="30" name="Smiley Fa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40" fillcolor="white" stroked="t" o:allowincell="f" style="position:absolute;margin-left:319.2pt;margin-top:335.4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00</wp:posOffset>
                </wp:positionH>
                <wp:positionV relativeFrom="paragraph">
                  <wp:posOffset>5316855</wp:posOffset>
                </wp:positionV>
                <wp:extent cx="1329690" cy="88646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984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ion 5: Neighborhood glucose station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05pt;margin-top:418.65pt;width:104.65pt;height:69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ion 5: Neighborhood glucose station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3175</wp:posOffset>
                </wp:positionH>
                <wp:positionV relativeFrom="paragraph">
                  <wp:posOffset>5054600</wp:posOffset>
                </wp:positionV>
                <wp:extent cx="342900" cy="328295"/>
                <wp:effectExtent l="12700" t="13335" r="13335" b="12700"/>
                <wp:wrapNone/>
                <wp:docPr id="32" name="Smiley Fac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42" fillcolor="white" stroked="t" o:allowincell="f" style="position:absolute;margin-left:400.25pt;margin-top:398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6350</wp:posOffset>
                </wp:positionH>
                <wp:positionV relativeFrom="paragraph">
                  <wp:posOffset>5944235</wp:posOffset>
                </wp:positionV>
                <wp:extent cx="342900" cy="328295"/>
                <wp:effectExtent l="12700" t="13335" r="13335" b="12700"/>
                <wp:wrapNone/>
                <wp:docPr id="33" name="Smiley Fac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43" fillcolor="white" stroked="t" o:allowincell="f" style="position:absolute;margin-left:400.5pt;margin-top:468.05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</wp:posOffset>
                </wp:positionH>
                <wp:positionV relativeFrom="paragraph">
                  <wp:posOffset>5664200</wp:posOffset>
                </wp:positionV>
                <wp:extent cx="2067560" cy="78168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48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ation 7: Data entry and giveaway tabl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5pt;margin-top:446pt;width:162.75pt;height:61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ation 7: Data entry and giveaway tabl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7325</wp:posOffset>
                </wp:positionH>
                <wp:positionV relativeFrom="paragraph">
                  <wp:posOffset>4770120</wp:posOffset>
                </wp:positionV>
                <wp:extent cx="771525" cy="4572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1480" cy="457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4.75pt;margin-top:375.55pt;width:60.7pt;height:35.9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75</wp:posOffset>
                </wp:positionH>
                <wp:positionV relativeFrom="paragraph">
                  <wp:posOffset>505460</wp:posOffset>
                </wp:positionV>
                <wp:extent cx="342900" cy="328295"/>
                <wp:effectExtent l="12700" t="13335" r="13335" b="12700"/>
                <wp:wrapNone/>
                <wp:docPr id="36" name="Smiley Fac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58" fillcolor="white" stroked="t" o:allowincell="f" style="position:absolute;margin-left:10.25pt;margin-top:39.8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5905</wp:posOffset>
                </wp:positionH>
                <wp:positionV relativeFrom="paragraph">
                  <wp:posOffset>6340475</wp:posOffset>
                </wp:positionV>
                <wp:extent cx="342900" cy="328295"/>
                <wp:effectExtent l="12700" t="13335" r="13335" b="12700"/>
                <wp:wrapNone/>
                <wp:docPr id="37" name="Smiley Fa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59" fillcolor="white" stroked="t" o:allowincell="f" style="position:absolute;margin-left:120.15pt;margin-top:499.25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4325</wp:posOffset>
                </wp:positionH>
                <wp:positionV relativeFrom="paragraph">
                  <wp:posOffset>6672580</wp:posOffset>
                </wp:positionV>
                <wp:extent cx="1362075" cy="438150"/>
                <wp:effectExtent l="10160" t="161290" r="9525" b="10160"/>
                <wp:wrapNone/>
                <wp:docPr id="38" name="Rectangular Callou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8120"/>
                        </a:xfrm>
                        <a:prstGeom prst="wedgeRectCallout">
                          <a:avLst>
                            <a:gd name="adj1" fmla="val 31273"/>
                            <a:gd name="adj2" fmla="val -74189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Health fair staff #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vide giveaw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0" stroked="t" o:allowincell="f" style="position:absolute;margin-left:-24.75pt;margin-top:525.4pt;width:107.2pt;height:3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Health fair staff #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vide giveaw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6672580</wp:posOffset>
                </wp:positionV>
                <wp:extent cx="2676525" cy="438150"/>
                <wp:effectExtent l="10160" t="243205" r="9525" b="10160"/>
                <wp:wrapNone/>
                <wp:docPr id="39" name="Rectangular Callou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38120"/>
                        </a:xfrm>
                        <a:prstGeom prst="wedgeRectCallout">
                          <a:avLst>
                            <a:gd name="adj1" fmla="val -38064"/>
                            <a:gd name="adj2" fmla="val -10184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alth fair staff #5 &amp; #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view passport &amp; provide with liter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63" stroked="t" o:allowincell="f" style="position:absolute;margin-left:251.25pt;margin-top:525.4pt;width:210.7pt;height:3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alth fair staff #5 &amp; #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view passport &amp; provide with litera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9385</wp:posOffset>
                </wp:positionH>
                <wp:positionV relativeFrom="paragraph">
                  <wp:posOffset>6275070</wp:posOffset>
                </wp:positionV>
                <wp:extent cx="342900" cy="328295"/>
                <wp:effectExtent l="13335" t="13335" r="13335" b="13335"/>
                <wp:wrapNone/>
                <wp:docPr id="40" name="Smiley Fac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66" fillcolor="white" stroked="t" o:allowincell="f" style="position:absolute;margin-left:312.55pt;margin-top:494.1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750</wp:posOffset>
                </wp:positionH>
                <wp:positionV relativeFrom="paragraph">
                  <wp:posOffset>6269990</wp:posOffset>
                </wp:positionV>
                <wp:extent cx="342900" cy="328295"/>
                <wp:effectExtent l="12700" t="13335" r="13335" b="12700"/>
                <wp:wrapNone/>
                <wp:docPr id="41" name="Smiley Fac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67" fillcolor="white" stroked="t" o:allowincell="f" style="position:absolute;margin-left:232.5pt;margin-top:493.7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272530</wp:posOffset>
                </wp:positionV>
                <wp:extent cx="342900" cy="328295"/>
                <wp:effectExtent l="12700" t="13335" r="13335" b="12700"/>
                <wp:wrapNone/>
                <wp:docPr id="42" name="Smiley Fa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8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8" fillcolor="white" stroked="t" o:allowincell="f" style="position:absolute;margin-left:45pt;margin-top:493.9pt;width:26.95pt;height:25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480560</wp:posOffset>
                </wp:positionV>
                <wp:extent cx="342900" cy="309245"/>
                <wp:effectExtent l="12700" t="13335" r="13335" b="12700"/>
                <wp:wrapNone/>
                <wp:docPr id="43" name="Smiley Fa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0" fillcolor="white" stroked="t" o:allowincell="f" style="position:absolute;margin-left:54pt;margin-top:352.8pt;width:26.95pt;height:24.3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565</wp:posOffset>
                </wp:positionH>
                <wp:positionV relativeFrom="paragraph">
                  <wp:posOffset>7542530</wp:posOffset>
                </wp:positionV>
                <wp:extent cx="5829300" cy="60198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his layout was used when offering one of our health fairs at a university, making use of an auditorium and classrooms. It is a good example of how to arrange stations and booths in a larger space, such as at a local college, community center, or place of worship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4pt;mso-wrap-distance-left:9.05pt;mso-wrap-distance-right:9.05pt;mso-wrap-distance-top:0pt;mso-wrap-distance-bottom:0pt;margin-top:593.9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This layout was used when offering one of our health fairs at a university, making use of an auditorium and classrooms. It is a good example of how to arrange stations and booths in a larger space, such as at a local college, community center, or place of worship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</wp:posOffset>
                </wp:positionH>
                <wp:positionV relativeFrom="paragraph">
                  <wp:posOffset>200025</wp:posOffset>
                </wp:positionV>
                <wp:extent cx="885825" cy="847725"/>
                <wp:effectExtent l="19050" t="51435" r="9525" b="622935"/>
                <wp:wrapNone/>
                <wp:docPr id="45" name="Rectangular Callout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47800"/>
                        </a:xfrm>
                        <a:prstGeom prst="wedgeRectCallout">
                          <a:avLst>
                            <a:gd name="adj1" fmla="val -49356"/>
                            <a:gd name="adj2" fmla="val 117041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Health fair staff #8 &amp; 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rient  &amp; G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90" stroked="t" o:allowincell="f" style="position:absolute;margin-left:4.5pt;margin-top:15.75pt;width:69.7pt;height:66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Health fair staff #8 &amp; 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rient  &amp; Gr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136525</wp:posOffset>
                </wp:positionV>
                <wp:extent cx="6146800" cy="670877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708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4pt;height:528.25pt;mso-wrap-distance-left:9.05pt;mso-wrap-distance-right:9.05pt;mso-wrap-distance-top:0pt;mso-wrap-distance-bottom:0pt;margin-top:1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0095</wp:posOffset>
                </wp:positionH>
                <wp:positionV relativeFrom="paragraph">
                  <wp:posOffset>279400</wp:posOffset>
                </wp:positionV>
                <wp:extent cx="1476375" cy="110807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08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umba/Yo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6.25pt;height:87.25pt;mso-wrap-distance-left:9.05pt;mso-wrap-distance-right:9.05pt;mso-wrap-distance-top:0pt;mso-wrap-distance-bottom:0pt;margin-top:22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umba/Yog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0</wp:posOffset>
                </wp:positionH>
                <wp:positionV relativeFrom="paragraph">
                  <wp:posOffset>-388620</wp:posOffset>
                </wp:positionV>
                <wp:extent cx="2985770" cy="35814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ealth and Wellness Fair: Roo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2pt;mso-wrap-distance-left:9.05pt;mso-wrap-distance-right:9.05pt;mso-wrap-distance-top:0pt;mso-wrap-distance-bottom:0pt;margin-top:-30.6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Health and Wellness Fair: Roo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ealth and Wellness Fai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438785</wp:posOffset>
                </wp:positionV>
                <wp:extent cx="1144270" cy="8096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63.75pt;mso-wrap-distance-left:9.05pt;mso-wrap-distance-right:9.05pt;mso-wrap-distance-top:0pt;mso-wrap-distance-bottom:0pt;margin-top:34.5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7575</wp:posOffset>
                </wp:positionH>
                <wp:positionV relativeFrom="paragraph">
                  <wp:posOffset>184785</wp:posOffset>
                </wp:positionV>
                <wp:extent cx="850900" cy="6508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ndor Table 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1.25pt;mso-wrap-distance-left:9.05pt;mso-wrap-distance-right:9.05pt;mso-wrap-distance-top:0pt;mso-wrap-distance-bottom:0pt;margin-top:14.5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endor Table 4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7775</wp:posOffset>
                </wp:positionH>
                <wp:positionV relativeFrom="paragraph">
                  <wp:posOffset>184785</wp:posOffset>
                </wp:positionV>
                <wp:extent cx="869950" cy="6508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or Table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5pt;height:51.25pt;mso-wrap-distance-left:9.05pt;mso-wrap-distance-right:9.05pt;mso-wrap-distance-top:0pt;mso-wrap-distance-bottom:0pt;margin-top:14.5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or Table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7675</wp:posOffset>
                </wp:positionH>
                <wp:positionV relativeFrom="paragraph">
                  <wp:posOffset>184785</wp:posOffset>
                </wp:positionV>
                <wp:extent cx="850900" cy="6508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or Table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1.25pt;mso-wrap-distance-left:9.05pt;mso-wrap-distance-right:9.05pt;mso-wrap-distance-top:0pt;mso-wrap-distance-bottom:0pt;margin-top:14.5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or Table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0</wp:posOffset>
                </wp:positionH>
                <wp:positionV relativeFrom="paragraph">
                  <wp:posOffset>184785</wp:posOffset>
                </wp:positionV>
                <wp:extent cx="822325" cy="6508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or Table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.75pt;height:51.25pt;mso-wrap-distance-left:9.05pt;mso-wrap-distance-right:9.05pt;mso-wrap-distance-top:0pt;mso-wrap-distance-bottom:0pt;margin-top:14.5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or Table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0025</wp:posOffset>
                </wp:positionH>
                <wp:positionV relativeFrom="paragraph">
                  <wp:posOffset>205105</wp:posOffset>
                </wp:positionV>
                <wp:extent cx="269240" cy="247650"/>
                <wp:effectExtent l="12700" t="12700" r="13335" b="13335"/>
                <wp:wrapNone/>
                <wp:docPr id="54" name="Smiley Fac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7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89" fillcolor="white" stroked="t" o:allowincell="f" style="position:absolute;margin-left:-15.75pt;margin-top:16.15pt;width:21.15pt;height:19.45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5470</wp:posOffset>
                </wp:positionH>
                <wp:positionV relativeFrom="paragraph">
                  <wp:posOffset>269240</wp:posOffset>
                </wp:positionV>
                <wp:extent cx="795655" cy="517525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56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reeting area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21.2pt;width:62.6pt;height:40.7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reeting are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1185</wp:posOffset>
                </wp:positionH>
                <wp:positionV relativeFrom="paragraph">
                  <wp:posOffset>1090930</wp:posOffset>
                </wp:positionV>
                <wp:extent cx="800100" cy="51181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reeting are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55pt;margin-top:85.9pt;width:62.95pt;height:40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reeting area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</wp:posOffset>
                </wp:positionH>
                <wp:positionV relativeFrom="paragraph">
                  <wp:posOffset>190500</wp:posOffset>
                </wp:positionV>
                <wp:extent cx="800100" cy="600075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14.95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2626995</wp:posOffset>
                </wp:positionV>
                <wp:extent cx="822325" cy="6318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318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4.75pt;height:49.75pt;mso-wrap-distance-left:9.05pt;mso-wrap-distance-right:9.05pt;mso-wrap-distance-top:0pt;mso-wrap-distance-bottom:0pt;margin-top:206.8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4280</wp:posOffset>
                </wp:positionH>
                <wp:positionV relativeFrom="paragraph">
                  <wp:posOffset>4739640</wp:posOffset>
                </wp:positionV>
                <wp:extent cx="850900" cy="6508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or Table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1.25pt;mso-wrap-distance-left:9.05pt;mso-wrap-distance-right:9.05pt;mso-wrap-distance-top:0pt;mso-wrap-distance-bottom:0pt;margin-top:373.2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or Table 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4380</wp:posOffset>
                </wp:positionH>
                <wp:positionV relativeFrom="paragraph">
                  <wp:posOffset>4739640</wp:posOffset>
                </wp:positionV>
                <wp:extent cx="850900" cy="65087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or Table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1.25pt;mso-wrap-distance-left:9.05pt;mso-wrap-distance-right:9.05pt;mso-wrap-distance-top:0pt;mso-wrap-distance-bottom:0pt;margin-top:373.2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or Table 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0</wp:posOffset>
                </wp:positionH>
                <wp:positionV relativeFrom="paragraph">
                  <wp:posOffset>315595</wp:posOffset>
                </wp:positionV>
                <wp:extent cx="1057275" cy="1028700"/>
                <wp:effectExtent l="13970" t="12700" r="12700" b="13335"/>
                <wp:wrapNone/>
                <wp:docPr id="6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2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a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#4f81bd" stroked="t" o:allowincell="f" style="position:absolute;margin-left:255.5pt;margin-top:24.85pt;width:83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at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>Vendor Tables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arm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8600</wp:posOffset>
                </wp:positionH>
                <wp:positionV relativeFrom="paragraph">
                  <wp:posOffset>88265</wp:posOffset>
                </wp:positionV>
                <wp:extent cx="879475" cy="3365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3655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C38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ire 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C3836" strokeweight="2pt" style="position:absolute;rotation:-0;width:69.25pt;height:26.5pt;mso-wrap-distance-left:9.05pt;mso-wrap-distance-right:9.05pt;mso-wrap-distance-top:0pt;mso-wrap-distance-bottom:0pt;margin-top:6.9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ire 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955</wp:posOffset>
                </wp:positionH>
                <wp:positionV relativeFrom="paragraph">
                  <wp:posOffset>92075</wp:posOffset>
                </wp:positionV>
                <wp:extent cx="800100" cy="600075"/>
                <wp:effectExtent l="12700" t="12700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7.2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Neighborhood Health Center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Health Insurance Carrier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eer Servic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6355</wp:posOffset>
                </wp:positionH>
                <wp:positionV relativeFrom="paragraph">
                  <wp:posOffset>100330</wp:posOffset>
                </wp:positionV>
                <wp:extent cx="786130" cy="60071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62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7pt;margin-top:7.9pt;width:61.85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8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Dental Clinc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825</wp:posOffset>
                </wp:positionH>
                <wp:positionV relativeFrom="paragraph">
                  <wp:posOffset>129540</wp:posOffset>
                </wp:positionV>
                <wp:extent cx="1057275" cy="1028700"/>
                <wp:effectExtent l="13335" t="12700" r="12700" b="13335"/>
                <wp:wrapNone/>
                <wp:docPr id="65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28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a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8" fillcolor="#4f81bd" stroked="t" o:allowincell="f" style="position:absolute;margin-left:179.75pt;margin-top:10.2pt;width:83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ating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210</wp:posOffset>
                </wp:positionH>
                <wp:positionV relativeFrom="paragraph">
                  <wp:posOffset>113665</wp:posOffset>
                </wp:positionV>
                <wp:extent cx="800100" cy="600075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8.9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3520</wp:posOffset>
                </wp:positionH>
                <wp:positionV relativeFrom="paragraph">
                  <wp:posOffset>8255</wp:posOffset>
                </wp:positionV>
                <wp:extent cx="276225" cy="290195"/>
                <wp:effectExtent l="12700" t="13335" r="13335" b="12700"/>
                <wp:wrapNone/>
                <wp:docPr id="67" name="Smiley Fac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92" fillcolor="white" stroked="t" o:allowincell="f" style="position:absolute;margin-left:-17.6pt;margin-top:0.65pt;width:21.7pt;height:22.8pt;mso-wrap-style:none;v-text-anchor:middle" type="_x0000_t9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Diabetic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operative Fod Extension Program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-Financial Institution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4450</wp:posOffset>
                </wp:positionH>
                <wp:positionV relativeFrom="paragraph">
                  <wp:posOffset>158115</wp:posOffset>
                </wp:positionV>
                <wp:extent cx="800100" cy="600075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12.4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Local Hospital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M/WCA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V Education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te or County department of Health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5720</wp:posOffset>
                </wp:positionH>
                <wp:positionV relativeFrom="paragraph">
                  <wp:posOffset>102870</wp:posOffset>
                </wp:positionV>
                <wp:extent cx="800100" cy="600075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6pt;margin-top:8.05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Smoking Cessation Program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0</wp:posOffset>
                </wp:positionH>
                <wp:positionV relativeFrom="paragraph">
                  <wp:posOffset>208280</wp:posOffset>
                </wp:positionV>
                <wp:extent cx="800100" cy="600075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pt;margin-top:16.35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Cosmetology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smetology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er Run Organiation or Family Support Organization 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1910</wp:posOffset>
                </wp:positionH>
                <wp:positionV relativeFrom="paragraph">
                  <wp:posOffset>54610</wp:posOffset>
                </wp:positionV>
                <wp:extent cx="800100" cy="600075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pt;margin-top:4.25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Massage Therapist/Reflexology </w:t>
      </w:r>
    </w:p>
    <w:p>
      <w:pPr>
        <w:pStyle w:val="Normal"/>
        <w:ind w:left="36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51510</wp:posOffset>
                </wp:positionH>
                <wp:positionV relativeFrom="paragraph">
                  <wp:posOffset>25400</wp:posOffset>
                </wp:positionV>
                <wp:extent cx="800100" cy="600075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Vendor Table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3pt;margin-top:1.95pt;width:62.95pt;height:47.2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Vendor Table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ocery Sto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735</wp:posOffset>
                </wp:positionH>
                <wp:positionV relativeFrom="paragraph">
                  <wp:posOffset>129540</wp:posOffset>
                </wp:positionV>
                <wp:extent cx="850900" cy="65087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endor Table 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1.25pt;mso-wrap-distance-left:9.05pt;mso-wrap-distance-right:9.05pt;mso-wrap-distance-top:0pt;mso-wrap-distance-bottom:0pt;margin-top:10.2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Vendor Table 16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6080</wp:posOffset>
                </wp:positionH>
                <wp:positionV relativeFrom="paragraph">
                  <wp:posOffset>127635</wp:posOffset>
                </wp:positionV>
                <wp:extent cx="850900" cy="65087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or Table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1.25pt;mso-wrap-distance-left:9.05pt;mso-wrap-distance-right:9.05pt;mso-wrap-distance-top:0pt;mso-wrap-distance-bottom:0pt;margin-top:10.0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or Table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127635</wp:posOffset>
                </wp:positionV>
                <wp:extent cx="850900" cy="65087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dor Table 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pt;height:51.25pt;mso-wrap-distance-left:9.05pt;mso-wrap-distance-right:9.05pt;mso-wrap-distance-top:0pt;mso-wrap-distance-bottom:0pt;margin-top:10.0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ndor Table 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Health and Wellness Fair: Overview Room 1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Station 1: Greeting area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Orient &amp; greet health fair participa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ealth fair staff #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Health fair staff #2</w:t>
      </w:r>
    </w:p>
    <w:p>
      <w:pPr>
        <w:pStyle w:val="Normal"/>
        <w:spacing w:lineRule="auto" w:line="240" w:before="0" w:after="0"/>
        <w:ind w:left="72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Station 2: BMI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Take weight, height, and calculate BMI of health fair participa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</w:rPr>
      </w:pPr>
      <w:r>
        <w:rPr/>
        <w:t>Health fair staff #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tation 3: Waist/Smoking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Measure waist line of health fair participants, inquire about smoking stat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/>
        <w:t>Health fair staff #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ating Area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</w:rPr>
        <w:t>Health fair participants wait for A1C results, wait for stations backed up from excess traffic, and socialize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Station 4: BP/A1C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Nursing staff takes BP and A1C of health fair participants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i/>
          <w:i/>
        </w:rPr>
      </w:pPr>
      <w:r>
        <w:rPr/>
        <w:t>Health fair nursing staff #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i/>
          <w:i/>
        </w:rPr>
      </w:pPr>
      <w:r>
        <w:rPr/>
        <w:t>Health fair nursing staff #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i/>
          <w:i/>
        </w:rPr>
      </w:pPr>
      <w:r>
        <w:rPr/>
        <w:t>Health fair nursing staff #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i/>
          <w:i/>
        </w:rPr>
      </w:pPr>
      <w:r>
        <w:rPr/>
        <w:t>Health fair nursing staff #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tation 5: Neighborhood glucose statio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olunteers &amp;/or staff from local community agency provide health fair participants with literature on their associated community organization and take blood glucose level of health fair participa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/>
        <w:t>Neighborhood volunteer/staff #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</w:rPr>
      </w:pPr>
      <w:r>
        <w:rPr/>
        <w:t>Neighborhood volunteer/staff #2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tation 6: Checkout and literature tabl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eview passport with participant and provide with health literatu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ealth fair staff #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ealth fair staff #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Station 7: Data entry and giveaway ta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ealth fair staff #7</w:t>
      </w:r>
    </w:p>
    <w:p>
      <w:pPr>
        <w:pStyle w:val="ListParagraph"/>
        <w:spacing w:lineRule="auto" w:line="240" w:before="0" w:after="0"/>
        <w:ind w:left="1440" w:hanging="0"/>
        <w:contextualSpacing/>
        <w:rPr>
          <w:i/>
          <w:i/>
        </w:rPr>
      </w:pPr>
      <w:r>
        <w:rPr>
          <w:i/>
        </w:rPr>
        <w:t>Enter health fair participant d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i/>
          <w:i/>
        </w:rPr>
      </w:pPr>
      <w:r>
        <w:rPr/>
        <w:t>Health fair staff #8</w:t>
      </w:r>
    </w:p>
    <w:p>
      <w:pPr>
        <w:pStyle w:val="ListParagraph"/>
        <w:spacing w:lineRule="auto" w:line="240" w:before="0" w:after="0"/>
        <w:ind w:left="1440" w:hanging="0"/>
        <w:contextualSpacing/>
        <w:rPr>
          <w:i/>
          <w:i/>
        </w:rPr>
      </w:pPr>
      <w:r>
        <w:rPr>
          <w:i/>
        </w:rPr>
        <w:t>Give health fair partipants giveaway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ffic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</w:rPr>
      </w:pPr>
      <w:r>
        <w:rPr/>
        <w:t>Health fair staff #9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i/>
          <w:i/>
        </w:rPr>
      </w:pPr>
      <w:r>
        <w:rPr>
          <w:i/>
        </w:rPr>
        <w:t>Direct health fair participant traffic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Health and Wellness Fair: Overview Room 2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Greeting area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Orient &amp; greet health fair participant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ealth fair staff #8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ealth fair staff #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</w:rPr>
        <w:br/>
        <w:t>Vendor Tab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harmac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eighborhood Health Cen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Health Insurance Carri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areer Servi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ental Clinic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iabetic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Cooperative Food Extension Progra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Bank-Financial Institu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Local Hospital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YM/WC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HIV Educa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tate or County department of Health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moking Cessation Prog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smetol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smetolog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eer Run Organization or Family Support Organiza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Massage Therapist/Reflexolog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Grocery Store 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45:00Z</dcterms:created>
  <dc:creator>John Garafano</dc:creator>
  <dc:description/>
  <dc:language>en-US</dc:language>
  <cp:lastModifiedBy>Drew Batteiger</cp:lastModifiedBy>
  <cp:lastPrinted>2012-12-05T10:43:00Z</cp:lastPrinted>
  <dcterms:modified xsi:type="dcterms:W3CDTF">2014-03-04T22:47:00Z</dcterms:modified>
  <cp:revision>3</cp:revision>
  <dc:subject/>
  <dc:title/>
</cp:coreProperties>
</file>