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Fair Satisfaction Surve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take a few moments to complete this survey. Your answers will help us offer the best health fairs to you and your peers. All of your answers are confidential. Thank you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90"/>
        <w:gridCol w:w="1038"/>
        <w:gridCol w:w="1323"/>
        <w:gridCol w:w="1230"/>
        <w:gridCol w:w="1230"/>
      </w:tblGrid>
      <w:tr>
        <w:trPr/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one answer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 Agre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Com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health fair was well-ru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ff and volunteers were knowledgeabl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ff and volunteers were helpfu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I received was useful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health fair was worth my time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like to see more health fairs offered to me and my peers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like to learn how to be a volunteer for a health fair like this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ere there any tests or information that you’d recommend be added to the health fair?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What do you plan to do with the health information you learned today?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720"/>
        <w:rPr/>
      </w:pPr>
      <w:r>
        <w:rPr>
          <w:rFonts w:cs="Arial" w:ascii="Arial" w:hAnsi="Arial"/>
        </w:rPr>
        <w:t>Do you have any other suggestions or comments for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jc w:val="both"/>
      <w:rPr>
        <w:sz w:val="20"/>
      </w:rPr>
    </w:pPr>
    <w:r>
      <w:rPr>
        <w:sz w:val="20"/>
      </w:rPr>
      <w:t xml:space="preserve">Collaborative Support Programs of New Jersey, Institute for Wellness and Recovery Initiatives, 20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09:00Z</dcterms:created>
  <dc:creator>John M. Garafano Jr.</dc:creator>
  <dc:description/>
  <cp:keywords/>
  <dc:language>en-US</dc:language>
  <cp:lastModifiedBy> </cp:lastModifiedBy>
  <dcterms:modified xsi:type="dcterms:W3CDTF">2014-03-04T22:09:00Z</dcterms:modified>
  <cp:revision>2</cp:revision>
  <dc:subject/>
  <dc:title>Collaborative Support Programs of New Jersey</dc:title>
</cp:coreProperties>
</file>